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616-1102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5-003900-05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16-110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сентябр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Бойко О.В., * года рождения, уроженца *, регистрации *, проживающего по адресу: *,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ко О.В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07 мая 2025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без разрешения органа внутренних дел, а также являясь лицом, привлеченным постановлением №5-606-1102/2024 от 29 августа 2025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ареста на срок 10 суток, 11 сентября 2025 года с 00 часов 07 минут по 00 часов 11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</w:t>
      </w:r>
      <w:r>
        <w:rPr>
          <w:sz w:val="28"/>
          <w:szCs w:val="28"/>
        </w:rPr>
        <w:t>*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Бойко О.В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49518/211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1 сентябр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 сентября 2025 года с 00 часов 07 минут по 00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11 минут отсутствовал дома по месту жительства по адресу: уул. *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ойко О.В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>от 07 мая 2025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Бойко О.В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</w:t>
      </w:r>
      <w:r>
        <w:rPr>
          <w:sz w:val="28"/>
          <w:szCs w:val="28"/>
          <w:lang w:val="ru-RU"/>
        </w:rPr>
        <w:t xml:space="preserve">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без разрешения органа внутренних дел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Бойко О.В. от 09 сентября 2025 года, в котором последний просит проверять его по месту жительства по адресу: </w:t>
      </w:r>
      <w:r>
        <w:rPr>
          <w:sz w:val="28"/>
          <w:szCs w:val="28"/>
        </w:rPr>
        <w:t>ул. Советская, 35-14, г. Советский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а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>11 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25 </w:t>
      </w:r>
      <w:r>
        <w:rPr>
          <w:sz w:val="28"/>
          <w:szCs w:val="28"/>
        </w:rPr>
        <w:t>года, согласно которому на момент проверки 11 сентября 2025 года с 00 часов 07 минут по 00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Бойко О.В. отсутствова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(водителя) ОППСП ОМВД России по Советскому району М.В. от 11 сентября 2025 года, согласно которому 11 сентября 2025 года с 00 часов 07 минут по 00 часов 11 минут, при проверке поднадзорного лица – Бойко О.В. по месту его жительства по адресу: *, последний отсутствовал;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Бойко О.В.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идеозаписью, представленной в материалах дела на диске, на которой зафиксирован факт осуществления сотрудниками полиции проверки </w:t>
      </w:r>
      <w:r>
        <w:rPr>
          <w:sz w:val="28"/>
          <w:szCs w:val="28"/>
          <w:lang w:val="ru-RU"/>
        </w:rPr>
        <w:t>Бойко О.В.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5-606-1102/2024 от 29 августа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9 сентября 2025 года</w:t>
      </w:r>
      <w:r>
        <w:rPr>
          <w:sz w:val="28"/>
          <w:szCs w:val="28"/>
        </w:rPr>
        <w:t>, которым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Бойко О.В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5-606-1102/2024 от 29 августа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Бойко О.В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Бойко О.В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Бойко О.В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6 часов 25 минут 11 сентября 202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